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ojektmapp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ülerda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se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vorga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ma des Projek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h / Fäc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zeit / Abgabedatum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in 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el meines Projektes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jektbetreu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senlehrer/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der Fachlehrerin / des Fachlehr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in Projektplan </w:t>
        <w:tab/>
        <w:tab/>
        <w:tab/>
        <w:tab/>
        <w:tab/>
        <w:tab/>
        <w:t>(Anleit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ine Projektidee</w:t>
        <w:tab/>
        <w:tab/>
        <w:tab/>
        <w:tab/>
        <w:tab/>
        <w:tab/>
      </w:r>
      <w:r>
        <w:rPr>
          <w:rFonts w:cs="Arial" w:ascii="Arial" w:hAnsi="Arial"/>
          <w:b/>
        </w:rPr>
        <w:t>(schriftli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reibe deine Projektidee mit eigenen Worten auf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he Fragestellung verfolgst du bei deinem Proje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kläre, was und wie du in deinem Projekt arbeiten möchte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8"/>
        </w:rPr>
        <w:t>Wahl der Sozialform</w:t>
        <w:tab/>
        <w:tab/>
        <w:tab/>
        <w:tab/>
        <w:tab/>
        <w:tab/>
      </w:r>
      <w:r>
        <w:rPr>
          <w:rFonts w:cs="Arial" w:ascii="Arial" w:hAnsi="Arial"/>
          <w:b/>
        </w:rPr>
        <w:t>(schriftli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Begründe, warum dein Projekt in </w:t>
      </w:r>
      <w:r>
        <w:rPr>
          <w:rFonts w:cs="Arial" w:ascii="Arial" w:hAnsi="Arial"/>
          <w:b/>
          <w:sz w:val="28"/>
        </w:rPr>
        <w:t xml:space="preserve">Einzel- / Partner- oder Gruppenarbeit </w:t>
      </w:r>
      <w:r>
        <w:rPr>
          <w:rFonts w:cs="Arial" w:ascii="Arial" w:hAnsi="Arial"/>
          <w:sz w:val="28"/>
        </w:rPr>
        <w:t>erarbeitet wir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menschwerpunkt / Leitfragen</w:t>
        <w:tab/>
        <w:tab/>
        <w:tab/>
      </w:r>
      <w:r>
        <w:rPr>
          <w:rFonts w:cs="Arial" w:ascii="Arial" w:hAnsi="Arial"/>
          <w:b/>
        </w:rPr>
        <w:t>(schriftli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hen Themenschwerpunkt setzt du in deiner Projektarbe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he Leitfragen verfolgst d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hes Produkt soll am Ende deines Projektes herauskomm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in Projekt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8"/>
        </w:rPr>
        <w:t>Meine Projektidee</w:t>
        <w:tab/>
      </w:r>
      <w:r>
        <w:rPr>
          <w:rFonts w:cs="Arial" w:ascii="Arial" w:hAnsi="Arial"/>
          <w:b/>
        </w:rPr>
        <w:tab/>
        <w:tab/>
        <w:tab/>
        <w:tab/>
        <w:tab/>
        <w:t>(schriftli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8"/>
        </w:rPr>
        <w:t>Wahl der Sozialform</w:t>
      </w:r>
      <w:r>
        <w:rPr>
          <w:rFonts w:cs="Arial" w:ascii="Arial" w:hAnsi="Arial"/>
          <w:b/>
        </w:rPr>
        <w:tab/>
        <w:tab/>
        <w:tab/>
        <w:tab/>
        <w:tab/>
        <w:tab/>
        <w:t>(schriftli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8"/>
        </w:rPr>
        <w:t>Themenschwerpunkt / Leitfragen</w:t>
      </w:r>
      <w:r>
        <w:rPr>
          <w:rFonts w:cs="Arial" w:ascii="Arial" w:hAnsi="Arial"/>
          <w:b/>
        </w:rPr>
        <w:tab/>
        <w:tab/>
        <w:tab/>
        <w:t>(schriftlich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Unterschrift des Schülers / der Schülerin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tnisnahme des Lehrers / Lehrerin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in Projektplan  - Tagesplan </w:t>
        <w:tab/>
        <w:tab/>
        <w:tab/>
        <w:t>(Anleit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</w:rPr>
        <w:t>Vorüberlegungen</w:t>
        <w:tab/>
      </w:r>
      <w:r>
        <w:rPr>
          <w:rFonts w:cs="Arial" w:ascii="Arial" w:hAnsi="Arial"/>
          <w:b/>
          <w:sz w:val="32"/>
        </w:rPr>
        <w:tab/>
        <w:tab/>
        <w:tab/>
        <w:tab/>
        <w:tab/>
      </w:r>
      <w:r>
        <w:rPr>
          <w:rFonts w:cs="Arial" w:ascii="Arial" w:hAnsi="Arial"/>
          <w:b/>
        </w:rPr>
        <w:t>(mündli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ufgaben stehen heute an? Was lief gut? Welche Probleme / Schwierigkeiten gibt es? Wie geht es weiter?  Schau noch mal auf den letzten Tagesplan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Meine Planung</w:t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(schriftli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ist mein Ziel für heu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im Planen beachten / beden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lche Materialien / Medien brauche ich heute zum Arbeiten? (Laptop / Computer / Ipad ) Wo werde ich heute arbeiten? Mit wem werde ich heute zusammen arbeiten? Welche Absprachen müssen getroffen werden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beitsnachweis</w:t>
        <w:tab/>
        <w:tab/>
        <w:tab/>
        <w:tab/>
        <w:t>Datu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 habe ich heute gemach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 habe ich gearbeitet? Mit wem habe ich gearbeit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ispi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habe mit der Lehrperson besprochen, wie ich an meinem Projekt weiterarbe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habe einen Artikel im Lexikon (Name)  gelesen und Notizen angeferti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habe im Internet nach Informationen zu (...) gesucht und mir Notizen gemach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habe ein Plakat entworfen, dazu Überschriften gestaltet und Texte geschri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habe eine Zeichnung / Skizze zum Thema meines Projektes angeferti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habe zwei Mitschüler zum Thema befra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habe einen Text zum Thema verfasst und sauber abgeschri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habe ein Modell gebaut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chdenken über meine Arb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 hatte ich mir heute vorgenommen? Was ist mir besonders gut gelungen? Was hat noch nicht geklappt? Woran muss ich beim nächsten Mal unbedingt denken? Wo brauche ich Unterstützung?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 xml:space="preserve">Mein Projektplan  - Tagesp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ine Pla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8"/>
        </w:rPr>
        <w:t>Arbeitsnachweis</w:t>
        <w:tab/>
        <w:tab/>
        <w:tab/>
        <w:tab/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chdenken über meine Arbeit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Unterschrift des Schülers / der Schülerin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>Kenntnisnahme des Lehrers / Lehrerin</w:t>
        <w:tab/>
        <w:t>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43827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438275" cy="70675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2:00Z</dcterms:created>
  <dc:creator>André</dc:creator>
  <dc:description/>
  <cp:keywords/>
  <dc:language>en-US</dc:language>
  <cp:lastModifiedBy>André</cp:lastModifiedBy>
  <cp:lastPrinted>2020-03-16T17:00:00Z</cp:lastPrinted>
  <dcterms:modified xsi:type="dcterms:W3CDTF">2020-03-16T16:04:00Z</dcterms:modified>
  <cp:revision>3</cp:revision>
  <dc:subject/>
  <dc:title/>
</cp:coreProperties>
</file>